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IV/139/11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Gminy Bobrowniki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08 grudnia 2011 r.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stalenia wysokości opłaty za wpis do rejestru żłobków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15, art. 40 ust. 1, art. 41 ust. 1 i art.42 ustawy                     z dnia 8 marca 1990 r. o samorządzie gminnym (t. j. Dz. U. z 2001 r.  Nr 142,                 poz. 1591 z późn. zm.) oraz art. 33 ust. 2 ustawy z dnia 4 lutego 2011 r.  o opiece nad dziećmi w wieku do lat 3 ( Dz. U. Nr 45, poz. 235 z późn. zm.)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Bobrownik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sokość opłaty za wpis do rejestru żłobków  prowadzonego przez Wójta Bobrowniki wynosi 10% minimalnego wynagrodzenia za pracę ustalonego zgodnie          z przepisami  o minimalnym wynagrodzeniu za pracę.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obrowniki.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jej ogłoszenia w Dzienniku Urzędowym Województwa Śląskiego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Wice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Krystyna Boż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8:00Z</dcterms:created>
  <dc:creator>GZO</dc:creator>
  <dc:description/>
  <cp:keywords/>
  <dc:language>en-US</dc:language>
  <cp:lastModifiedBy>Your User Name</cp:lastModifiedBy>
  <cp:lastPrinted>2011-12-09T08:38:00Z</cp:lastPrinted>
  <dcterms:modified xsi:type="dcterms:W3CDTF">2011-12-19T07:27:00Z</dcterms:modified>
  <cp:revision>6</cp:revision>
  <dc:subject/>
  <dc:title>Uchwała Nr …</dc:title>
</cp:coreProperties>
</file>